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表一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36"/>
        </w:rPr>
        <w:t>外国文教专家对学校管理工作意见表</w:t>
      </w:r>
    </w:p>
    <w:p>
      <w:pPr>
        <w:pStyle w:val="Normal"/>
        <w:ind w:firstLine="2407"/>
        <w:rPr/>
      </w:pPr>
      <w:r>
        <w:rPr>
          <w:b/>
          <w:bCs/>
          <w:sz w:val="24"/>
        </w:rPr>
        <w:t>FOREIGN EXPERTS’ EVALUATION ON SCHOOL’</w:t>
      </w:r>
      <w:r>
        <w:rPr/>
        <w:t>S ADMINISTRATIVE WORK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6"/>
        <w:gridCol w:w="1260"/>
        <w:gridCol w:w="1440"/>
        <w:gridCol w:w="900"/>
        <w:gridCol w:w="900"/>
        <w:gridCol w:w="1080"/>
        <w:gridCol w:w="3060"/>
      </w:tblGrid>
      <w:tr>
        <w:trPr>
          <w:trHeight w:val="7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32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Item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Heading1"/>
              <w:spacing w:lineRule="exact" w:line="320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Gradi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您对学校工作有和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our opinions and suggestions</w:t>
            </w:r>
          </w:p>
        </w:tc>
      </w:tr>
      <w:tr>
        <w:trPr>
          <w:trHeight w:val="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执行《合同》条款情况如何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chool</w:t>
            </w:r>
            <w:r>
              <w:rPr/>
              <w:t>’</w:t>
            </w:r>
            <w:r>
              <w:rPr/>
              <w:t>s implementation of the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感到自己的作用发挥的好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How do you feel about your role in your wor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与同行在教学上的合作如何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Your </w:t>
            </w:r>
            <w:r>
              <w:rPr/>
              <w:t>cooperation</w:t>
            </w:r>
            <w:r>
              <w:rPr/>
              <w:t xml:space="preserve"> with your colleagues in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是否满意生活安排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rrangements of your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对你的工作条件和工作安排是否满意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Your teaching condition and living arran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对与师生的交往是否满意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Your relation with teachers and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对所教的学生作何评价？</w:t>
            </w:r>
          </w:p>
          <w:p>
            <w:pPr>
              <w:pStyle w:val="Heading2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s on your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对组织的参观及节假日活动你是否满意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Visits and Arrangements for holiday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o 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8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3:00Z</dcterms:created>
  <dc:creator>Lenovo User</dc:creator>
  <dc:description/>
  <cp:keywords/>
  <dc:language>en-US</dc:language>
  <cp:lastModifiedBy>Lenovo User</cp:lastModifiedBy>
  <dcterms:modified xsi:type="dcterms:W3CDTF">2013-04-18T01:43:00Z</dcterms:modified>
  <cp:revision>1</cp:revision>
  <dc:subject/>
  <dc:title>表一                         外国文教专家对学校管理工作意见表</dc:title>
</cp:coreProperties>
</file>