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77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drawing>
                <wp:inline distT="0" distB="0" distL="0" distR="0">
                  <wp:extent cx="2238375" cy="2209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青岛理工大学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6"/>
              </w:rPr>
              <w:t>赴国（境）外交流学生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申请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</w:t>
      </w:r>
      <w:r>
        <w:rPr>
          <w:rFonts w:ascii="楷体_GB2312;楷体" w:hAnsi="楷体_GB2312;楷体" w:eastAsia="楷体_GB2312;楷体"/>
          <w:b/>
          <w:bCs/>
          <w:sz w:val="24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7"/>
        <w:gridCol w:w="8"/>
        <w:gridCol w:w="182"/>
        <w:gridCol w:w="360"/>
        <w:gridCol w:w="183"/>
        <w:gridCol w:w="798"/>
        <w:gridCol w:w="99"/>
        <w:gridCol w:w="360"/>
        <w:gridCol w:w="540"/>
        <w:gridCol w:w="344"/>
        <w:gridCol w:w="641"/>
        <w:gridCol w:w="10"/>
        <w:gridCol w:w="248"/>
        <w:gridCol w:w="201"/>
        <w:gridCol w:w="701"/>
        <w:gridCol w:w="547"/>
        <w:gridCol w:w="191"/>
        <w:gridCol w:w="174"/>
        <w:gridCol w:w="543"/>
        <w:gridCol w:w="537"/>
        <w:gridCol w:w="7"/>
        <w:gridCol w:w="176"/>
        <w:gridCol w:w="1898"/>
      </w:tblGrid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全拼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地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66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学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及水平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外语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志愿</w:t>
            </w:r>
          </w:p>
        </w:tc>
        <w:tc>
          <w:tcPr>
            <w:tcW w:w="1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二志愿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接收调剂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     否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成员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26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52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务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人签名：</w:t>
      </w:r>
      <w:r>
        <w:rPr>
          <w:rFonts w:ascii="楷体_GB2312;楷体" w:hAnsi="楷体_GB2312;楷体" w:eastAsia="楷体_GB2312;楷体"/>
          <w:sz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</w:rPr>
        <w:t>日期：      年   月   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表由本人填写，建议按指定格式打印。可根据实际内容调整表格，但不能删减栏目，请控制在一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张。只打印第一张即可，无需打印本“填写说明”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认真负责、实事求是地逐项填写。请保持表格干净整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粘贴近期正面免冠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年级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，请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综合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——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外语水平——已有等级，填写语种及其等级。若无等级，可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外语水平——写明语种，填写相关等级或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申请专业——应申请与自己本专业相同或相近专业。申请与本专业不相关专业，回国后将无法认定相关学分。专业可参考拟申请学校网站及本学院相关老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家长意见——不方便回家的学生可将电子版发邮件给家长，家长打印出填写意见并签字后将其扫描件发送本人，本人在该扫描件的打印件贴上照片，到学院填“学院意见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意见——由外事副院长签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教务处意见——由我处统一送交教务处征求意见，无需本人办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指定日期前，请将此表及其他相关材料一并送至抚顺路校区图书科技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未尽事宜请咨询国际交流与合作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32-85071737  85071717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-4" w:hanging="0"/>
        <w:rPr>
          <w:rFonts w:ascii="仿宋_GB2312;仿宋" w:hAnsi="仿宋_GB2312;仿宋" w:eastAsia="仿宋_GB2312;仿宋"/>
          <w:b/>
          <w:b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匿名用户</dc:creator>
  <dc:description/>
  <dc:language>en-US</dc:language>
  <cp:lastModifiedBy>lenovo</cp:lastModifiedBy>
  <cp:lastPrinted>2008-01-11T08:58:00Z</cp:lastPrinted>
  <dcterms:modified xsi:type="dcterms:W3CDTF">2015-10-22T08:55:15Z</dcterms:modified>
  <cp:revision>3</cp:revision>
  <dc:subject/>
  <dc:title>日本东北大学交换学生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